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9 grudnia 2005r.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ORZYSTANIE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6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178"/>
        <w:gridCol w:w="992"/>
        <w:gridCol w:w="4819"/>
        <w:gridCol w:w="1769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.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 (zł.)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gregacja odpadów stałych, zakup worków na śmieci i pojemników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9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portaż prasy proekologicznej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trzymanie terenów zieleni, zadrzewienie i zakrzewienie (zakup kwiatów i krzewów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dania wody</w:t>
            </w:r>
          </w:p>
        </w:tc>
        <w:tc>
          <w:tcPr>
            <w:tcW w:w="176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ompensaty za ponoszone straty w uprawach rolnych powstałych z niekorzystnego wpływu czynników ze składowania czynników komunalnych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ragraph">
                <wp:posOffset>-265430</wp:posOffset>
              </wp:positionV>
              <wp:extent cx="60312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3.1pt;mso-wrap-distance-left:0pt;mso-wrap-distance-right:0pt;mso-wrap-distance-top:0pt;mso-wrap-distance-bottom:0pt;margin-top:-20.9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37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6-01-03T09:40:00Z</dcterms:modified>
  <cp:revision>20</cp:revision>
  <dc:subject/>
  <dc:title>Załącznik nr 12</dc:title>
</cp:coreProperties>
</file>